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Кем строить будем?</w:t>
      </w:r>
    </w:p>
    <w:p>
      <w:pPr>
        <w:pStyle w:val="Normal"/>
        <w:ind w:firstLine="720"/>
        <w:jc w:val="both"/>
        <w:rPr>
          <w:b/>
          <w:b/>
          <w:sz w:val="28"/>
          <w:szCs w:val="28"/>
        </w:rPr>
      </w:pPr>
      <w:r>
        <w:rPr>
          <w:b/>
          <w:sz w:val="28"/>
          <w:szCs w:val="28"/>
        </w:rPr>
      </w:r>
    </w:p>
    <w:p>
      <w:pPr>
        <w:pStyle w:val="Normal"/>
        <w:ind w:firstLine="720"/>
        <w:jc w:val="both"/>
        <w:rPr/>
      </w:pPr>
      <w:r>
        <w:rPr/>
        <w:t>Кому доверить исполнение своей самой заветной мечты – строительство собственного дома? Кто лучше – «шабашники» или строительные организации?</w:t>
      </w:r>
    </w:p>
    <w:p>
      <w:pPr>
        <w:pStyle w:val="Normal"/>
        <w:ind w:firstLine="720"/>
        <w:jc w:val="both"/>
        <w:rPr/>
      </w:pPr>
      <w:r>
        <w:rPr/>
        <w:t xml:space="preserve">Для того чтобы четко ответить на эти вопросы, необходимо взвесить все </w:t>
      </w:r>
      <w:r>
        <w:rPr>
          <w:b/>
        </w:rPr>
        <w:t>«ЗА»</w:t>
      </w:r>
      <w:r>
        <w:rPr/>
        <w:t xml:space="preserve"> и </w:t>
      </w:r>
      <w:r>
        <w:rPr>
          <w:b/>
        </w:rPr>
        <w:t>«ПРОТИВ»</w:t>
      </w:r>
      <w:r>
        <w:rPr/>
        <w:t xml:space="preserve"> каждого варианта достижения своей мечты.</w:t>
      </w:r>
    </w:p>
    <w:p>
      <w:pPr>
        <w:pStyle w:val="Normal"/>
        <w:ind w:firstLine="720"/>
        <w:jc w:val="both"/>
        <w:rPr/>
      </w:pPr>
      <w:r>
        <w:rPr/>
        <w:t xml:space="preserve">  </w:t>
      </w:r>
      <w:r>
        <w:rPr/>
        <w:t xml:space="preserve">Рассмотрим лишь основные моменты: </w:t>
      </w:r>
    </w:p>
    <w:p>
      <w:pPr>
        <w:pStyle w:val="Normal"/>
        <w:ind w:firstLine="720"/>
        <w:jc w:val="both"/>
        <w:rPr/>
      </w:pPr>
      <w:r>
        <w:rPr/>
        <w:t xml:space="preserve">- </w:t>
      </w:r>
      <w:r>
        <w:rPr>
          <w:b/>
        </w:rPr>
        <w:t>во-первых,</w:t>
      </w:r>
      <w:r>
        <w:rPr/>
        <w:t xml:space="preserve"> КАЧЕСТВО РАБОТ. При осуществлении строительства посредствам строительной организации заказчик получает задокументированную гарантию строительно-монтажных работ (минимум 5 лет). В свою очередь «шабашники» гарантируют «качество» и «надежность» выполненных работ только до того момента, пока с ними не произведен полный расчет.</w:t>
      </w:r>
    </w:p>
    <w:p>
      <w:pPr>
        <w:pStyle w:val="Normal"/>
        <w:ind w:firstLine="720"/>
        <w:jc w:val="both"/>
        <w:rPr/>
      </w:pPr>
      <w:r>
        <w:rPr/>
        <w:t xml:space="preserve">- </w:t>
      </w:r>
      <w:r>
        <w:rPr>
          <w:b/>
        </w:rPr>
        <w:t xml:space="preserve">во-вторых, </w:t>
      </w:r>
      <w:r>
        <w:rPr/>
        <w:t>СКОРОСТЬ СТРОИЕТЕЛЬСТВА. Ни для кого не секрет, что с течением времени, стоимость всех строительных и отделочных материалов повышается из-за инфляционных процессов, причем повышение может значительно превышать уровень реальной инфляции. Например 2006 год, когда стоимость цемента и арматуры в течении очень короткого промежутка времени увеличилась практически в ДВА раза, при этом реальный годовой уровень инфляции составил всего чуть более 17%. Это незамедлительно отразилось на конечной стоимости жилья. Таким образом, можно с уверенностью утверждать, что скорость строительства (при сохранении должного уровня качества) позволяет экономить деньги заказчика, т.е. ВАШИ деньги. Высокую скорость строительства может гарантировать только наличие высококвалифицированных строительных бригад, наличие специальной техники, четкой системы контроля за строителями, своевременное обеспечение процесса всеми необходимыми материалами и слаженность коллектива. Все это может обеспечить ТОЛЬКО строительная организация, потому как именно она располагает всем необходимым для обеспечения максимально коротких сроков строительства.</w:t>
      </w:r>
    </w:p>
    <w:p>
      <w:pPr>
        <w:pStyle w:val="Normal"/>
        <w:ind w:firstLine="720"/>
        <w:jc w:val="both"/>
        <w:rPr/>
      </w:pPr>
      <w:r>
        <w:rPr/>
        <w:t xml:space="preserve">- </w:t>
      </w:r>
      <w:r>
        <w:rPr>
          <w:b/>
        </w:rPr>
        <w:t>в-третьих</w:t>
      </w:r>
      <w:r>
        <w:rPr/>
        <w:t>, ПРОФЕССИОНАЛИЗМ.  Зачастую бригады «шабашников» стараются заработать как можно больше на одном объекте (тем более в межсезонье) и поэтому берутся за несвойственные им работы. Например, каменщики могут предложить Вам штукатурные, кафельные, бетонные и сантехнические работы, устройство «теплых» полов и установку окон, электромонтажные работы и т.п., что в свою очередь неблагоприятно отражается на качестве самих работ, а значит и добавит головной боли «счастливым» новоселам. В отличии от «шабашников» - строительные организации стараются укомплектовать штат узконаправленными специалистами – настоящими профессионалами СВОЕГО ДЕЛА, и именно поэтому строительные фирмы дают гарантию на свою работу.</w:t>
      </w:r>
    </w:p>
    <w:p>
      <w:pPr>
        <w:pStyle w:val="Normal"/>
        <w:ind w:firstLine="720"/>
        <w:jc w:val="both"/>
        <w:rPr/>
      </w:pPr>
      <w:r>
        <w:rPr/>
        <w:t xml:space="preserve">- </w:t>
      </w:r>
      <w:r>
        <w:rPr>
          <w:b/>
        </w:rPr>
        <w:t>в-четвертых</w:t>
      </w:r>
      <w:r>
        <w:rPr/>
        <w:t>, СТОИМОСТЬ СТРОИТЕЛЬСТВА. Если сравнивать первоначальные «шабашные» расчеты и расчеты, предоставленные строительной организацией, то на первый взгляд очевидна выгода «шабашного» строительства. НО, это только на первый взгляд! При таком расчете Вы не видите полной картины предстоящих затрат на строительство. Непредвиденные затраты непременно возникают по ходу строительства (оплата «неоговоренных» и «непредвиденных» работ, наем автокрана, машины для доставки материалов, миксера для бетона, покупка ведер, лопат и т.п.). Кроме того, надо быть готовым к тому, что Вы «убьете» уйму своего личного времени для закупки материалов, контроля за качеством и скоростью работ, именно Вы будете выписывать, получать и следить за разгрузкой строительных материалов, именно Вы будете оплачивать за простой автотранспорта из-за нерасторопности строителей. К стати за разгрузку материалов тоже придется доплатить! В тоже время, расчеты, предоставленные строительной организацией, учитывают все необходимые материалы, точное количество времени работы спецтехники, учитывают все скрытые работы, что позволяет исключить непредвиденные затраты. Кроме того,  строительные организации, в большинстве своем, имеют собственную спецтехнику и получают значительные скидки от производителей строительных материалов, а значит, для Вас, нет абсолютно никакой разницы, самим вести закупки, либо доверить это строительной организации – конечная стоимость будет одинаковой.</w:t>
      </w:r>
    </w:p>
    <w:p>
      <w:pPr>
        <w:pStyle w:val="Normal"/>
        <w:ind w:firstLine="720"/>
        <w:jc w:val="both"/>
        <w:rPr/>
      </w:pPr>
      <w:r>
        <w:rPr/>
        <w:t xml:space="preserve">- </w:t>
      </w:r>
      <w:r>
        <w:rPr>
          <w:b/>
        </w:rPr>
        <w:t>в-пятых</w:t>
      </w:r>
      <w:r>
        <w:rPr/>
        <w:t>, ИПОТЕЧНЫЙ КРЕДИТ. Наверное, один из самых важных моментов. В последнее время банки стали выдавать ипотечный кредит не только на приобретение квартиры в многоквартирном доме, но и для строительства индивидуальных домов. Одним из главных условий выдачи ипотечного кредита является то, что строительство дома должно осуществляться только по средствам строительных организаций, имеющих лицензию. Ставки по ипотечным кредитам значительно ниже, чем по обычным (нецелевым), да и выдаются такие кредиты на более длительные сроки (до 30 лет). Кроме того, наличие сразу всей суммы позволит Вам и вашей семье стать счастливыми новоселами в кротчайшие сроки.</w:t>
      </w:r>
    </w:p>
    <w:p>
      <w:pPr>
        <w:pStyle w:val="Normal"/>
        <w:ind w:firstLine="720"/>
        <w:jc w:val="both"/>
        <w:rPr/>
      </w:pPr>
      <w:r>
        <w:rPr/>
        <w:t xml:space="preserve">- </w:t>
      </w:r>
      <w:r>
        <w:rPr>
          <w:b/>
        </w:rPr>
        <w:t>в-шестых,</w:t>
      </w:r>
      <w:r>
        <w:rPr/>
        <w:t xml:space="preserve"> НАЛОГОВЫЕ ВЫЧЕТЫ. Мало кто знает, что на основании статьи 220 части 2 Налогового Кодекса РФ Вы можете значительно уменьшить суммы подоходного налога, удерживаемого из вашей зарплаты. Иными словами, ВСЯ подтвержденная документами сумма, которую Вы затратили на строительство жилого дома, в том числе и затраты на ремонт, уменьшает подоходный налог, который удерживается с Вашей зарплаты. Единственное требование к документам, которые необходимо предоставить в налоговые органы – это то, что они должны быть официальными с печатями и штампами, и строительная фирма, которая «осуществляет исполнение вашей мечты» должна иметь соответствующие лицензии. Естественно, что «шабашники» не могут предоставить Вам никаких официальных документов.</w:t>
      </w:r>
    </w:p>
    <w:p>
      <w:pPr>
        <w:pStyle w:val="Normal"/>
        <w:ind w:firstLine="720"/>
        <w:jc w:val="both"/>
        <w:rPr/>
      </w:pPr>
      <w:r>
        <w:rPr/>
        <w:t>Подводя итог всему вышесказанному, можно с уверенностью ответить на поставленные вопросы. Строить свой дом качественнее, быстрее и выгоднее с привлечением строительной организации!</w:t>
      </w:r>
    </w:p>
    <w:p>
      <w:pPr>
        <w:pStyle w:val="Normal"/>
        <w:ind w:firstLine="720"/>
        <w:jc w:val="both"/>
        <w:rPr/>
      </w:pPr>
      <w:r>
        <w:rPr/>
        <w:t>В настоящее время строительных фирм и организаций великое множество (только на территории Белореченского района их более десятка) и все они предлагают «самые выгодные» условия для воплощения Вашей мечты. На фоне всех строительных организаций выгодно выделяется ООО «Завод железобетонных изделий № 7» Белореченский. Именно сотрудничество с этой строительной организацией обеспечит наиболее выгодные условия. Это обусловлено целым рядом причин:</w:t>
      </w:r>
    </w:p>
    <w:p>
      <w:pPr>
        <w:pStyle w:val="Normal"/>
        <w:ind w:firstLine="720"/>
        <w:jc w:val="both"/>
        <w:rPr/>
      </w:pPr>
      <w:r>
        <w:rPr/>
        <w:t>- ООО «ЖБИ-7» имеет большой опыт строительства, как промышленных объектов, так и индивидуальных домовладений;</w:t>
      </w:r>
    </w:p>
    <w:p>
      <w:pPr>
        <w:pStyle w:val="Normal"/>
        <w:ind w:firstLine="720"/>
        <w:jc w:val="both"/>
        <w:rPr/>
      </w:pPr>
      <w:r>
        <w:rPr/>
        <w:t>- предприятие располагает всеми необходимыми машинами и механизмами;</w:t>
      </w:r>
    </w:p>
    <w:p>
      <w:pPr>
        <w:pStyle w:val="Normal"/>
        <w:ind w:firstLine="720"/>
        <w:jc w:val="both"/>
        <w:rPr/>
      </w:pPr>
      <w:r>
        <w:rPr/>
        <w:t>- на предприятии работают высококвалифицированные специалисты;</w:t>
      </w:r>
    </w:p>
    <w:p>
      <w:pPr>
        <w:pStyle w:val="Normal"/>
        <w:ind w:firstLine="720"/>
        <w:jc w:val="both"/>
        <w:rPr/>
      </w:pPr>
      <w:r>
        <w:rPr/>
        <w:t>- большинство материалов, необходимых для строительства, выпускаются на предприятии, что обеспечивает их низкую стоимость и высокое качество;</w:t>
      </w:r>
    </w:p>
    <w:p>
      <w:pPr>
        <w:pStyle w:val="Normal"/>
        <w:ind w:firstLine="720"/>
        <w:jc w:val="both"/>
        <w:rPr/>
      </w:pPr>
      <w:r>
        <w:rPr/>
        <w:t>- предприятие освоило выпуск современных строительных энергосберегающих материалов, что значительно снижает расходы как на само строительство, так и на последующую эксплуатацию объекта;</w:t>
      </w:r>
    </w:p>
    <w:p>
      <w:pPr>
        <w:pStyle w:val="Normal"/>
        <w:ind w:firstLine="720"/>
        <w:jc w:val="both"/>
        <w:rPr/>
      </w:pPr>
      <w:r>
        <w:rPr/>
        <w:t>-  ввиду того, что ООО «ЖБИ-7» осуществляет строительство и продажу собственного многоквартирного дома, у предприятия имеются налаженные связи с банками, осуществляющими ипотечное кредитование, а значит, оформление кредита на строительство жилого дома займет минимум времени на более выгодных условиях;</w:t>
      </w:r>
    </w:p>
    <w:p>
      <w:pPr>
        <w:pStyle w:val="Normal"/>
        <w:ind w:firstLine="720"/>
        <w:jc w:val="both"/>
        <w:rPr/>
      </w:pPr>
      <w:r>
        <w:rPr/>
        <w:t>- высококвалифицированные специалисты помогут собрать весть необходимый пакет документов для предоставления имущественного вычета;</w:t>
      </w:r>
    </w:p>
    <w:p>
      <w:pPr>
        <w:pStyle w:val="Normal"/>
        <w:ind w:firstLine="720"/>
        <w:jc w:val="both"/>
        <w:rPr/>
      </w:pPr>
      <w:r>
        <w:rPr/>
        <w:t>- качество работ и используемые в строительстве материалы можно увидеть на строящемся объекте – многоквартирном жилом доме по ул. Лазурной.</w:t>
      </w:r>
    </w:p>
    <w:p>
      <w:pPr>
        <w:pStyle w:val="Normal"/>
        <w:ind w:firstLine="720"/>
        <w:jc w:val="both"/>
        <w:rPr/>
      </w:pPr>
      <w:r>
        <w:rPr/>
        <w:t>В заключении можно отметить то, что ООО «Завод ЖБИ-7» позиционирует себя как застройщик полного цикла, т.е. предприятие может взять на себя все этапы строительства, начиная от разработки проекта и заканчивая сдачей объекта в эксплуатацию.</w:t>
      </w:r>
    </w:p>
    <w:p>
      <w:pPr>
        <w:pStyle w:val="Normal"/>
        <w:ind w:firstLine="720"/>
        <w:jc w:val="both"/>
        <w:rPr/>
      </w:pPr>
      <w:r>
        <w:rPr/>
        <w:t>Более подробно по всем интересующим Вас вопросам, обращайтесь по телефону (86155) 2-21-35, 2-23-52.</w:t>
      </w:r>
    </w:p>
    <w:p>
      <w:pPr>
        <w:pStyle w:val="Normal"/>
        <w:ind w:firstLine="720"/>
        <w:jc w:val="both"/>
        <w:rPr/>
      </w:pPr>
      <w:r>
        <w:rPr/>
      </w:r>
    </w:p>
    <w:p>
      <w:pPr>
        <w:pStyle w:val="Normal"/>
        <w:tabs>
          <w:tab w:val="clear" w:pos="708"/>
          <w:tab w:val="left" w:pos="1095" w:leader="none"/>
        </w:tabs>
        <w:rPr/>
      </w:pPr>
      <w:r>
        <w:rPr/>
        <w:tab/>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2:00Z</dcterms:created>
  <dc:creator>1</dc:creator>
  <dc:description/>
  <cp:keywords/>
  <dc:language>en-US</dc:language>
  <cp:lastModifiedBy>1</cp:lastModifiedBy>
  <cp:lastPrinted>2007-03-22T11:34:00Z</cp:lastPrinted>
  <dcterms:modified xsi:type="dcterms:W3CDTF">2007-05-07T04:25:00Z</dcterms:modified>
  <cp:revision>7</cp:revision>
  <dc:subject/>
  <dc:title>Кем строить будем</dc:title>
</cp:coreProperties>
</file>